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本轮竞争岗位和职责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23232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将军路校区医院主任：在医院院长、副院长领导下，全面负责将军路校区医院医疗管理各项工作。（本岗位临床医师优先考虑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医技科主任：在医院院长、副院长领导下，全面负责医院医技科医疗管理各项工作。（本岗位在医技科内竞聘产生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时间安排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——医院办公会通过竞聘方案，通过医院网站、科主任召集等形式进行广泛宣传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 —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日到医院办公室领取报名登记表、填表。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下午下班前收报名登记表，过期以自动放弃论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 —— 对报名人选资格审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—— 公布竞聘名单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下午—— 符合竞聘条件的人员作竞聘演讲，并进行测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  医院考核领导小组进行考察。根据考核结果，医院党政联席会研究决定任用人选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示拟聘名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院长签发任职通知。 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shd w:fill="FFFFFF" w:val="clear"/>
        <w:spacing w:lineRule="auto" w:line="360"/>
        <w:rPr>
          <w:rFonts w:eastAsia="黑体;SimHei" w:cs="宋体;SimSun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Times New Roman" w:hAnsi="Times New Roman"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29:00Z</dcterms:created>
  <dc:creator>sec-yy</dc:creator>
  <dc:description/>
  <cp:keywords/>
  <dc:language>en-US</dc:language>
  <cp:lastModifiedBy>sec-yy</cp:lastModifiedBy>
  <dcterms:modified xsi:type="dcterms:W3CDTF">2017-03-20T00:30:00Z</dcterms:modified>
  <cp:revision>1</cp:revision>
  <dc:subject/>
  <dc:title>附件1</dc:title>
</cp:coreProperties>
</file>